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7/12/2018 tarihli ve 54882412-105.04-E/17986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Gülnar İlçesi, Dedeler Mahallesi, 101 ada, 15-33 No.lu parsellere ilişkin 1/1000 ölçekli uygulama imar planında plan tadilatı için Gülnar Belediye Meclisi’nin 06.11.2018 tarihli ve 60 sayılı kararı 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1-08T08:42:00Z</dcterms:modified>
  <cp:revision>133</cp:revision>
  <dc:subject/>
  <dc:title/>
</cp:coreProperties>
</file>